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PROPOSTA PER GLI ANZIANI DELLE CASE DI RIPOS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 CENTRI AUSER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massimo 20 persone)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Giornata intera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Visita alla scuderia e ai cavall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Dimostrazioni a cavall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Pranz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Percorso tra gli animali della scuderia (fattoria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Passeggiata in carrozz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Tutti i giorni della settimana dal lunedì al venerdì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Costo : €. 15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2:00Z</dcterms:created>
  <dc:creator>LAURA</dc:creator>
  <dc:description/>
  <dc:language>en-US</dc:language>
  <cp:lastModifiedBy>Piancavallo</cp:lastModifiedBy>
  <cp:lastPrinted>2003-09-27T18:33:00Z</cp:lastPrinted>
  <dcterms:modified xsi:type="dcterms:W3CDTF">2003-10-07T12:42:00Z</dcterms:modified>
  <cp:revision>2</cp:revision>
  <dc:subject/>
  <dc:title>PROPOSTA PER GLI ANZIANI DELLE CASE DI RIPOSO </dc:title>
</cp:coreProperties>
</file>